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029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4.2021</w:t>
        <w:tab/>
        <w:tab/>
        <w:tab/>
        <w:tab/>
        <w:tab/>
        <w:t>Нетішин</w:t>
        <w:tab/>
        <w:tab/>
        <w:tab/>
        <w:tab/>
        <w:t xml:space="preserve">  № 204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3, що на просп. 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ня ОСББ «Китайська стіна 2016», зареєстрованого у виконавчому комітеті Нетішинської міської ради 22 березня 2021 року за               № 33/1075-01-13/2021, виконавчий комітет Нетішинської міської ради                 в и р і ш и в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у районі будинку № 3, що на просп. Незалежності, відповідно до акта обстеження зелених насаджень від                05 квітня 2021 року № 5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СББ «Китайська стіна 2016»: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ристати видалені зелені насадження для власних потреб;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9:00Z</dcterms:created>
  <dc:creator>Таня</dc:creator>
  <dc:description/>
  <cp:keywords/>
  <dc:language>en-US</dc:language>
  <cp:lastModifiedBy>USER</cp:lastModifiedBy>
  <cp:lastPrinted>2021-04-22T15:43:00Z</cp:lastPrinted>
  <dcterms:modified xsi:type="dcterms:W3CDTF">2021-04-22T12:43:00Z</dcterms:modified>
  <cp:revision>12</cp:revision>
  <dc:subject/>
  <dc:title/>
</cp:coreProperties>
</file>